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64"/>
        <w:gridCol w:w="4670"/>
        <w:gridCol w:w="708"/>
        <w:gridCol w:w="1273"/>
        <w:gridCol w:w="548"/>
      </w:tblGrid>
      <w:tr>
        <w:trPr>
          <w:trHeight w:val="992" w:hRule="atLeast"/>
        </w:trPr>
        <w:tc>
          <w:tcPr>
            <w:tcW w:w="946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4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462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АДМИНИСТРАЦИЯ </w:t>
            </w:r>
          </w:p>
        </w:tc>
      </w:tr>
      <w:tr>
        <w:trPr>
          <w:trHeight w:val="156" w:hRule="atLeast"/>
        </w:trPr>
        <w:tc>
          <w:tcPr>
            <w:tcW w:w="94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БЛАГОВЕЩЕНСКОГО МУНИЦИПАЛЬНОГО ОКРУГА</w:t>
            </w:r>
          </w:p>
        </w:tc>
      </w:tr>
      <w:tr>
        <w:trPr/>
        <w:tc>
          <w:tcPr>
            <w:tcW w:w="94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</w:tc>
      </w:tr>
      <w:tr>
        <w:trPr/>
        <w:tc>
          <w:tcPr>
            <w:tcW w:w="9462" w:type="dxa"/>
            <w:gridSpan w:val="6"/>
            <w:tcBorders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лаговещенск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стать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Бюджетного код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администрация Благовещенского муниципа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формирования и ведения реестра источников доходов бюджета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лаговещенского района от 13.10.2017 № 1871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 сайте  Благовещ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лаговещенского муниципального округа - начальника  Финансового управления Рулеву Н.А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ind w:left="3969" w:hanging="326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Благовещенского            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>от   17.01.2023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 и ведения реестра источников доходов местного бю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естр источников доходов местного бюджета ведется  Финуправлением Благовещенского муниципального округа (далее - Финуправ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реестр источников доходов местного бюджета в отношении каждого источника доходов и платежей, являющихся источником дохода бюджета, включается информаци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 (далее – Общие требован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ведения реестра источников доходов местного бюджета главные администраторы доходов бюджета (далее – главные администраторы) представляют в Финуправление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Финуправление в целях ведения реестров источников доходов бюджетов в течение одного рабочего дня со дня представления главным администратором необходимой информации обеспечивает ее проверку на соответствие Общим требованиям 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случае положительного результата проверки, указанной в пункте 4 настоящего Порядка, информация, представленная главным администратором, образует реестровые записи реестра источников доходов местного бюджета (далее – реестровые записи), которым Финуправление присваивает уникальные номера в соответствии со структурой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При направлении главными администраторами измененной информации ранее сформированные реестровые записи обновляютс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В случае отрицательного результата проверки информация, представленная главными администраторам, не образует (не обновляет) реестровые записи. В указанном случае Финуправление в течение не более одного рабочего дня со дня представления главным администратором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В случае получения указанного протокола главный администратор в срок не более трех рабочих дней со дня получения протокола (если иное не предусмотрено законодательством Российской Федерации) устраняет выявленные несоответствия и повторно представляет информацию для включения в реестры источников доходов бюдж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местного бюджета несут главные администра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 направляется в составе документов и материалов, представляемых одновременно с проектом решения о бюджете муниципального округа в Совет народных депутатов Благовещенского муниципального округа по форме,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"/>
        <w:gridCol w:w="239"/>
        <w:gridCol w:w="1278"/>
        <w:gridCol w:w="663"/>
        <w:gridCol w:w="725"/>
        <w:gridCol w:w="663"/>
        <w:gridCol w:w="1142"/>
        <w:gridCol w:w="663"/>
        <w:gridCol w:w="1142"/>
        <w:gridCol w:w="663"/>
        <w:gridCol w:w="171"/>
        <w:gridCol w:w="663"/>
        <w:gridCol w:w="863"/>
        <w:gridCol w:w="663"/>
        <w:gridCol w:w="587"/>
        <w:gridCol w:w="663"/>
        <w:gridCol w:w="447"/>
        <w:gridCol w:w="663"/>
        <w:gridCol w:w="308"/>
        <w:gridCol w:w="402"/>
        <w:gridCol w:w="239"/>
        <w:gridCol w:w="28"/>
        <w:gridCol w:w="448"/>
        <w:gridCol w:w="93"/>
        <w:gridCol w:w="239"/>
        <w:gridCol w:w="239"/>
        <w:gridCol w:w="53"/>
        <w:gridCol w:w="637"/>
        <w:gridCol w:w="105"/>
        <w:gridCol w:w="239"/>
      </w:tblGrid>
      <w:tr>
        <w:trPr>
          <w:trHeight w:val="400" w:hRule="atLeast"/>
        </w:trPr>
        <w:tc>
          <w:tcPr>
            <w:tcW w:w="15832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ложение к Порядку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я и 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естра источников доходов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источников доходов местного бюджета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83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5" w:firstLine="850"/>
              <w:jc w:val="center"/>
              <w:rPr/>
            </w:pPr>
            <w:r>
              <w:rPr/>
              <w:t>Коды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рма по ОКУД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85" w:firstLine="785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71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на "___" __________________ 20___ года                                                                Да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финансового органа                             </w:t>
            </w:r>
          </w:p>
        </w:tc>
        <w:tc>
          <w:tcPr>
            <w:tcW w:w="11806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____________________ Глава по Б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80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реестровой записи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3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 бюджетов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 на 20___год (текущий финансовый год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ые поступления в текущем финансовом году (по состоянию на "___"_____20___г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сполнения 20___г.                       (текущий финансовый год)</w:t>
            </w:r>
          </w:p>
        </w:tc>
        <w:tc>
          <w:tcPr>
            <w:tcW w:w="33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прогноза доходов бюджета по источнику доходов бюджета, сформированные в целях составления и утверждения решения о бюджете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76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76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уполномоченное лиц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______________                    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7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</w:t>
            </w:r>
          </w:p>
        </w:tc>
        <w:tc>
          <w:tcPr>
            <w:tcW w:w="72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подпись)                                      (расшифровка подпис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1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______"    ___________    20____   г.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28:00Z</dcterms:created>
  <dc:creator>Admin</dc:creator>
  <dc:description/>
  <cp:keywords/>
  <dc:language>en-US</dc:language>
  <cp:lastModifiedBy>ErmolinaAN</cp:lastModifiedBy>
  <cp:lastPrinted>2023-01-16T11:22:00Z</cp:lastPrinted>
  <dcterms:modified xsi:type="dcterms:W3CDTF">2023-01-18T03:33:00Z</dcterms:modified>
  <cp:revision>22</cp:revision>
  <dc:subject/>
  <dc:title> </dc:title>
</cp:coreProperties>
</file>